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ΚΑΤΑΛΗΨΗΣ ΚΟΙΝΟΧΡΗΣΤΟΥ ΧΩΡΟ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ΓΙΑ ΑΝΑΠΤΥΞΗ ΤΡΑΠΕΖΟΚΑΘΙΣΜΑΤΩ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ΙΔΟΣ ΕΠΙΧ/ΣΗΣ:  ….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ΚΑΤΟΙΚΙΑΣ: 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: 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. ΝΟΜΙΚΟ ΠΡΟΣΩΠ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ΤΗΛΕΦΩΝΟ: ………………….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ΑΜΦΙΛΟΧΙΑ   ………./………./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ΣΥΝΗΜΜΕΝΑ ΔΙΚΑΙΟΛΟΓΗΤΙΚ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ή Ενημερότητα–Ενημερότητα Λιμενικού Ταμείο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τοαντίγραφο άδειας λειτουργίας καταστήματο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δειξη ταμειακής μηχανής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ΑΡΙΘΜ.ΠΡΩΤ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 Ρ Ο Σ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ΟΤΙΚΟ ΛΙΜΕΝΙΚΟ ΤΑΜΕΙΟ ΑΜΦΙΛΟΧΙΑΣ (Ν.Π.Δ.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Παρακαλώ  όπως  μου  εγκρίνετε  τη  χορήγησ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άδειας χρήσης κοινόχρηστου χώρου για το έτο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1</w:t>
            </w:r>
            <w:r>
              <w:rPr>
                <w:b w:val="false"/>
                <w:sz w:val="24"/>
                <w:szCs w:val="24"/>
              </w:rPr>
              <w:t>,  που προβλέπεται από την άδεια λειτουρ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γίας του καταστήματός μου και σύμφωνα με τ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επισυναπτόμενο σκαρίφημα, προκειμένου ν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ναπτύξω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1200"/>
            </w:tblGrid>
            <w:tr>
              <w:trPr>
                <w:trHeight w:val="593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Τραπεζοκαθίσματα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Ομπρέλε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Έμπροσθεν του καταστήματός μου επί τ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δού: ..…………………………………………………………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.: ……………………………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b w:val="false"/>
                <w:sz w:val="24"/>
                <w:szCs w:val="24"/>
              </w:rPr>
              <w:t xml:space="preserve"> Έναντι του καταστήματός μου επί τ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λατείας: ……………….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τμ.: …………………………………….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Ο/Η ΑΙΤΩΝ-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HY</dc:creator>
  <dc:description/>
  <cp:keywords/>
  <dc:language>en-US</dc:language>
  <cp:lastModifiedBy>00</cp:lastModifiedBy>
  <cp:lastPrinted>2019-07-03T10:47:00Z</cp:lastPrinted>
  <dcterms:modified xsi:type="dcterms:W3CDTF">2021-03-23T08:23:00Z</dcterms:modified>
  <cp:revision>16</cp:revision>
  <dc:subject/>
  <dc:title>ΑΙΤΗΣΗ</dc:title>
</cp:coreProperties>
</file>