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96"/>
        </w:rPr>
      </w:pPr>
      <w:r>
        <w:rPr>
          <w:b/>
          <w:sz w:val="96"/>
        </w:rPr>
        <w:t>Α.Ε.Κ. – Α.Μ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ΑΓΩΝΙΣΤΙΚΗ ΕΝΟΤΗΤΑ ΚΑΘΗΓΗΤΩΝ - ΑΝΕΞΑΡΤΗΤΟ ΜΕΤΩΠΟ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pacing w:val="60"/>
          <w:sz w:val="28"/>
          <w:szCs w:val="24"/>
        </w:rPr>
      </w:pPr>
      <w:r>
        <w:rPr>
          <w:rFonts w:eastAsia="Arial Narrow" w:cs="Arial Narrow" w:ascii="Arial Narrow" w:hAnsi="Arial Narrow"/>
          <w:color w:val="000000"/>
          <w:sz w:val="32"/>
          <w:szCs w:val="36"/>
        </w:rPr>
        <w:t xml:space="preserve"> </w:t>
      </w:r>
      <w:r>
        <w:rPr>
          <w:rFonts w:cs="Cambria" w:ascii="Cambria" w:hAnsi="Cambria"/>
          <w:b/>
          <w:i/>
          <w:spacing w:val="60"/>
          <w:sz w:val="28"/>
          <w:szCs w:val="24"/>
        </w:rPr>
        <w:t>«ΚΟΝΤΡΑ ΣΤΟ ΡΕΥΜΑ»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---------------------------------------------------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ΨΗΦΟΔΕΛΤΙΟ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ΓΙΑ ΑΝΤΙΠΡΟΣΩΠΟΥΣ 20</w:t>
      </w:r>
      <w:r>
        <w:rPr>
          <w:b/>
          <w:sz w:val="36"/>
          <w:vertAlign w:val="superscript"/>
        </w:rPr>
        <w:t>ου</w:t>
      </w:r>
      <w:r>
        <w:rPr>
          <w:b/>
          <w:sz w:val="36"/>
        </w:rPr>
        <w:t xml:space="preserve"> ΣΥΝΕΔΡΙΟΥ ΟΛΜ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02915</wp:posOffset>
                </wp:positionV>
                <wp:extent cx="5814695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525"/>
                              <w:gridCol w:w="1526"/>
                              <w:gridCol w:w="1526"/>
                              <w:gridCol w:w="1526"/>
                              <w:gridCol w:w="15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Πατρώνυμο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Οργ. Θέση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Ειδικό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Ζαραβίνα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Μιχάλη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Σωκράτη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vertAlign w:val="superscript"/>
                                      <w:lang w:eastAsia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 xml:space="preserve"> ΓΕΛ Αγρινίο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ΠΕ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Ζήβ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Αδαμαντία (Μαντώ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Σπυρίδω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ΕΕΕΕΚ Αγρινίο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ΠΕ02 -ΕΑ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 xml:space="preserve">Καζαντζής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Γρηγόρη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Ιωάννη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ΕΕΕΕΚ Αγρινίο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ΠΕ79.01 ΕΑ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Κορδάτο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Κώστα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Διονύσιο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ΕΚ Αγρινίο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ΤΕ0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Λογκιζίδου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Κυριακή (Καίτη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Ιωάννη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Γ/σιο Θέρμο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ΠΕ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Μουτάφη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Νίκο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Κωνσταντίνου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</w:rPr>
                                    <w:t xml:space="preserve"> ΕΠΑΛ – ΕΚ Αγρινίο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ΤΕ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Τσιλίκη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Βασίλη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Λάμπρο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vertAlign w:val="superscript"/>
                                      <w:lang w:eastAsia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ΠΕ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Τσίντζου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 xml:space="preserve">Μαριάνα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Αθανάσιο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ΓΕΛ ΘΕΡΜΟ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lang w:eastAsia="el-GR"/>
                                    </w:rPr>
                                    <w:t>ΠΕ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lang w:eastAsia="el-GR"/>
                                    </w:rPr>
                                    <w:t>Τσιρογιάννη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lang w:eastAsia="el-GR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lang w:eastAsia="el-GR"/>
                                    </w:rPr>
                                    <w:t>Μιχαή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lang w:eastAsia="el-GR"/>
                                    </w:rPr>
                                    <w:t>Γυμνάσιο Λουτρού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lang w:eastAsia="el-GR"/>
                                    </w:rPr>
                                    <w:t>ΠΕ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260.3pt;mso-wrap-distance-left:9pt;mso-wrap-distance-right:9pt;mso-wrap-distance-top:0pt;mso-wrap-distance-bottom:0pt;margin-top:236.4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525"/>
                        <w:gridCol w:w="1526"/>
                        <w:gridCol w:w="1526"/>
                        <w:gridCol w:w="1526"/>
                        <w:gridCol w:w="15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Πατρώνυμο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Οργ. Θέση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Ειδικότητα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Ζαραβίνα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Μιχάλη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Σωκράτη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vertAlign w:val="superscript"/>
                                <w:lang w:eastAsia="el-GR"/>
                              </w:rPr>
                              <w:t>ο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 xml:space="preserve"> ΓΕΛ Αγρινίο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ΠΕ1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Ζήβ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Αδαμαντία (Μαντώ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Σπυρίδων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ΕΕΕΕΚ Αγρινίο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ΠΕ02 -ΕΑ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 xml:space="preserve">Καζαντζής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Γρηγόρη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Ιωάννη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ΕΕΕΕΚ Αγρινίο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ΠΕ79.01 ΕΑ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Κορδάτο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Κώστα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Διονύσιο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ΕΚ Αγρινίο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ΤΕ02.0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Λογκιζίδου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Κυριακή (Καίτη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Ιωάννη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Γ/σιο Θέρμο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ΠΕ1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Μουτάφη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Νίκο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Κωνσταντίνου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</w:rPr>
                              <w:t xml:space="preserve"> ΕΠΑΛ – ΕΚ Αγρινίο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ΤΕ02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Τσιλίκη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Βασίλη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Λάμπρο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vertAlign w:val="superscript"/>
                                <w:lang w:eastAsia="el-GR"/>
                              </w:rPr>
                              <w:t>ο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 xml:space="preserve"> ΕΠΑΛ Αγρινίο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ΠΕ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Τσίντζου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 xml:space="preserve">Μαριάνα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Αθανάσιο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ΓΕΛ ΘΕΡΜΟ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lang w:eastAsia="el-GR"/>
                              </w:rPr>
                              <w:t>ΠΕ0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lang w:eastAsia="el-GR"/>
                              </w:rPr>
                              <w:t>Τσιρογιάννη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lang w:eastAsia="el-GR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lang w:eastAsia="el-GR"/>
                              </w:rPr>
                              <w:t>Μιχαή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lang w:eastAsia="el-GR"/>
                              </w:rPr>
                              <w:t>Γυμνάσιο Λουτρού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lang w:eastAsia="el-GR"/>
                              </w:rPr>
                              <w:t>ΠΕ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ουκκίδα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43:00Z</dcterms:created>
  <dc:creator>user</dc:creator>
  <dc:description/>
  <dc:language>en-US</dc:language>
  <cp:lastModifiedBy>ΒΑΓΓΕΛΗΣ ΤΣΟΥΚΑΣ</cp:lastModifiedBy>
  <cp:lastPrinted>2022-05-21T19:26:00Z</cp:lastPrinted>
  <dcterms:modified xsi:type="dcterms:W3CDTF">2022-05-23T19:43:00Z</dcterms:modified>
  <cp:revision>2</cp:revision>
  <dc:subject/>
  <dc:title/>
</cp:coreProperties>
</file>