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34"/>
        <w:gridCol w:w="6553"/>
      </w:tblGrid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ΠΕΡΙΦΕΡΕΙΑ ……………………………………………………………………………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ΠΕΡΙΦΕΡΕΙΑΚΗ ΕΝΟΤΗΤΑ …………………………………………………………..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Δ/ΝΣΗ ΑΓΡΟΤΙΚΗΣ ΟΙΚΟΝΟΜΙΑΣ &amp; ΚΤΗΝΙΑΤΡΙΚ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ΤΜΗΜΑ ΚΤΗΝΙΑΤΡΙΚΗΣ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Ταχ. δ/νση : ………………………………………………………………………………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Τηλ/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………………………………………………………………………………….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ΜΗΤΡΩΟ ΦΑΡΜΑΚΕΥΤΙΚΗΣ ΑΓΩΓΗΣ ΕΚΤΡΟΦ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ΕΙΔΟΣ ΕΚΤΡΟΦΗΣ : Βοοειδών 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Αιγοπροβάτων</w:t>
            </w:r>
            <w:r>
              <w:rPr>
                <w:rFonts w:cs="Times New Roman" w:ascii="Times New Roman" w:hAnsi="Times New Roman"/>
                <w:color w:val="17365D"/>
              </w:rPr>
              <w:t xml:space="preserve">  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οίρων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,   Πουλερικών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Κουνελιών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Μελισσών 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7365D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Ιχθύων</w:t>
            </w: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rFonts w:ascii="Arial Narrow" w:hAnsi="Arial Narrow" w:cs="Arial Narrow"/>
                <w:color w:val="17365D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Άλλο (αναφέρατε το είδος ζώου) </w:t>
            </w:r>
            <w:r>
              <w:rPr>
                <w:rFonts w:cs="Arial Narrow" w:ascii="Arial Narrow" w:hAnsi="Arial Narrow"/>
                <w:color w:val="17365D"/>
                <w:sz w:val="40"/>
                <w:szCs w:val="4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ΚΩΔΙΚΟ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ΕΚΜΕΤΑΛΛΕΥΣΗΣ : …………………………………………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ΟΝΟΜΑ/ΕΠΩΝΥΜΙΑ : …………………………………………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ΗΜ/ΝΙΑ ΔΗΜΙΟΥΡΓΙΑΣ ΕΚΜΕΤΑΛΛΕΥΣΗΣ : …………………………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ΟΝΟΜΑ ΥΠΕΥΘΥΝΟΥ: ………………………………………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ΠΑΡΑΓΩΓΙΚΗ ΚΑΤΕΥΘΥΝΣΗ : ………………………………………….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Δ/ΝΣΗ : ………………………………………………………….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ΚΑΤΑΣΤΑΣΗ ΕΝΣΤΑΥΛΙΣΜΟΥ : ………………………………………..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ΤΗΛ /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 ………………………………………………………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ΣΥΝΟΛΙΚΟΣ ΑΡΙΘΜΟΣ ΖΩΩΝ (Ή ΚΥΨΕΛΩΝ): ……………………….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ΥΠΕΥΘΥΝΟΣ ΚΤΗΝΙΑΤΡΟΣ …………………………………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Δ/ΝΣΗ : ………………………………………………………………………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εάν υπάρχει)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ΤΗΛ /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 …………………………………………………………………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8580</wp:posOffset>
                </wp:positionV>
                <wp:extent cx="910717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ΑΠΑΓΟΡΕΥΕΤΑΙ Η ΧΟΡΗΓΗΣΗ ΦΑΡΜΑΚΕΥΤΙΚΩΝ ΠΡΟΙΟΝΤΩΝ ΣΤΑ ΖΩΑ ΤΗΣ ΕΚΤΡΟΦΗΣ ΧΩΡΙΣ ΚΤΗΝΙΑΤΡΙΚΗ ΣΥΝΤΑΓ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ΟΛΑ ΤΑ ΧΟΡΗΓΟΥΜΕΝΑ ΦΑΡΜΑΚΕΥΤΙΚΑ ΣΚΕΥΑΣΜΑΤΑ ΠΡΕΠΕΙ ΝΑ ΚΑΤΑΓΡΑΦΟΝΤΑΙ ΣΤΟ ΠΑΡΟΝ ΜΗΤΡΩ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717.1pt;height:45.85pt;mso-wrap-distance-left:9.05pt;mso-wrap-distance-right:9.05pt;mso-wrap-distance-top:0pt;mso-wrap-distance-bottom:0pt;margin-top:5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ΑΠΑΓΟΡΕΥΕΤΑΙ Η ΧΟΡΗΓΗΣΗ ΦΑΡΜΑΚΕΥΤΙΚΩΝ ΠΡΟΙΟΝΤΩΝ ΣΤΑ ΖΩΑ ΤΗΣ ΕΚΤΡΟΦΗΣ ΧΩΡΙΣ ΚΤΗΝΙΑΤΡΙΚΗ ΣΥΝΤΑΓ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ΟΛΑ ΤΑ ΧΟΡΗΓΟΥΜΕΝΑ ΦΑΡΜΑΚΕΥΤΙΚΑ ΣΚΕΥΑΣΜΑΤΑ ΠΡΕΠΕΙ ΝΑ ΚΑΤΑΓΡΑΦΟΝΤΑΙ ΣΤΟ ΠΑΡΟΝ ΜΗΤΡΩ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ΜΗΤΡΩΟ ΦΑΡΜΑΚΕΥΤΙΚΗΣ ΑΓΩΓΗΣ ΕΚΤΡΟΦΗΣ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5"/>
        <w:gridCol w:w="1560"/>
        <w:gridCol w:w="1417"/>
        <w:gridCol w:w="1134"/>
        <w:gridCol w:w="1276"/>
        <w:gridCol w:w="1276"/>
        <w:gridCol w:w="992"/>
        <w:gridCol w:w="1276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ΗΜ/ΝΙΑ ΧΟΡΗΓΗ-ΣΗΣ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left="-108" w:right="-129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ΑΡΙΘΜΟΣ ΖΩΩΝ</w:t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141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ΑΡΙΘΜΟΣ ΣΗΜΑΝΣΗΣ (εάν υπάρχει)</w:t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ΟΝΟΜ/ΜΟ &amp; ΣΦΡΑΓΙΔΑ ΘΕΡΑΠΟΝΤΟΣ ΚΤΗΝΙΑΤΡΟΥ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ΔΙΑΓΝΩΣΗ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ΑΡ. ΚΤΗΝ. ΣΥΝΤΑΓΗΣ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ΟΝΟΜΑ &amp; ΔΝΣΗ ΠΡΟΜΗΘΕΥΤΗ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ΣΚΕΥΑΣΜΑ &amp; ΔΡΑΣΤΙΚΗ ΟΥΣΙΑ</w:t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ΔΟΣΟΛΟ- ΓΙΑ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65" w:hanging="0"/>
              <w:rPr/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ΧΡΟΝΟΣ ΘΕΡΑΠΕΙΑΣ (σε ημέρες))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ΧΡΟΝΟΣ ΑΝΑΜΟ- ΝΗΣ        (σε ημέρες)</w:t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ΕΚΒΑΣΗ</w:t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ΗΜ/ΝΙΑ&amp; ΥΠΟΓΡΑΦΗ ΕΠΙΣΗ- ΜΟΥ ΚΤΗΝΙΑ-ΤΡΟΥ ΚΑΤΑ ΤΟΝ ΕΛΕΓΧΟ</w:t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ΠΕΡΙΦΕΡΕΙΑΚΗ ΕΝΟΤΗΤΑ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Δ/ΝΣΗ ΑΓΡΟΤΙΚΗΣ ΟΙΚΟΝΟΜΙΑΣ &amp; ΚΤΗΝΙΑΤΡΙ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ΤΜΗΜΑ ΚΤΗΝΙΑΤΡΙ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40"/>
          <w:sz w:val="28"/>
          <w:szCs w:val="28"/>
        </w:rPr>
        <w:t>ΘΕΩΡΗΣΗ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220" w:leader="none"/>
        </w:tabs>
        <w:ind w:right="26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Το παρόν βιβλίο περιέχει …………………………………………… ( …………) αριθμημένες και θεωρημένες σελίδες  και θα χρησιμοποιηθεί αποκλειστικά ως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ΜΗΤΡΩΟ ΦΑΡΜΑΚΕΥΤΙΚΗΣ ΑΓΩΓΗΣ ΕΚΤΡΟΦΗΣ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της συγκεκριμένης εκτροφή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ΗΜΕΡΟΜΗΝΙΑ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Ο ΠΡΟΙΣΤΑΜΕΝΟΣ </w:t>
      </w:r>
      <w:r>
        <w:rPr>
          <w:rFonts w:cs="Times New Roman" w:ascii="Times New Roman" w:hAnsi="Times New Roman"/>
          <w:color w:val="17365D"/>
          <w:sz w:val="24"/>
          <w:szCs w:val="24"/>
        </w:rPr>
        <w:t>………..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cs="Times New Roman" w:ascii="Times New Roman" w:hAnsi="Times New Roman"/>
          <w:color w:val="17365D"/>
        </w:rPr>
        <w:t>(ΟΝΟΜΑΤΕΠΩΝΥΜΟ, ΣΦΡΑΓΙΔΑ &amp; ΥΠΟΓΡΑΦ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17365D"/>
        </w:rPr>
        <w:t>*Η θεώρηση γίνεται από τις κατά τόπους αρμόδιες υπηρεσίες.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 xml:space="preserve">Σελίδα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3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  <w:r>
      <w:rPr>
        <w:rFonts w:cs="Times New Roman" w:ascii="Times New Roman" w:hAnsi="Times New Roman"/>
        <w:color w:val="17365D"/>
      </w:rPr>
      <w:t xml:space="preserve"> </w:t>
    </w:r>
    <w:r>
      <w:rPr>
        <w:rFonts w:cs="Times New Roman" w:ascii="Times New Roman" w:hAnsi="Times New Roman"/>
        <w:i/>
        <w:color w:val="17365D"/>
      </w:rPr>
      <w:t>από</w:t>
    </w:r>
    <w:r>
      <w:rPr>
        <w:rFonts w:cs="Times New Roman" w:ascii="Times New Roman" w:hAnsi="Times New Roman"/>
        <w:color w:val="17365D"/>
      </w:rPr>
      <w:t xml:space="preserve">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3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8:00Z</dcterms:created>
  <dc:creator>ka6u088</dc:creator>
  <dc:description/>
  <cp:keywords/>
  <dc:language>en-US</dc:language>
  <cp:lastModifiedBy>ka6u088</cp:lastModifiedBy>
  <cp:lastPrinted>2012-04-30T14:21:00Z</cp:lastPrinted>
  <dcterms:modified xsi:type="dcterms:W3CDTF">2012-08-02T08:24:00Z</dcterms:modified>
  <cp:revision>16</cp:revision>
  <dc:subject/>
  <dc:title/>
</cp:coreProperties>
</file>